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 2018                                 г. Тверь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0.12.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3(407) «О бюджете города Твери на 2018 год  и на плановый период 2019 и 2020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0.12.2017 № 113 (407) «О бюджете города Твери на 2018 год и на плановый период 2019 и 2020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18 решения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на 2018 год в общем объеме 1 941 310,3 тыс. руб., в том числе 228 005,2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 После пункта 25 дополнить решение пунктом 26 следующего содержания с изменением нумерации последующих пунк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. Установить, что администрация города Твери вправе привлекать кредиты от кредитных организаций в общей сумме, не превышающей лимита заимствований в кредитных организациях, установленного Программой муниципальных внутренних заимствований города Твери на соответствующий финансовый г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основании распоряжений администрации города Твери о заключении конкретных муниципальных контрактов (кредитных договоров) администрация города Твери  заключает данные муниципальные контракты (кредитные договоры) с кредитными организациями на следующих условия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предельная сумма кредита, предоставляемого городу Твери, не может превышать лимита заимствований в кредитных организациях, установленного Программой муниципальных внутренних заимствований города Твери на соответствующий финансовый г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рок погашения кредита - до сорока восьми месяцев с даты привлеч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цели использования кредита - финансирование дефицита бюджета города Твери и погашение долговых обязательств города Твер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осуществляет погашение сумм основного долга по кредитам, полученным от кредитных организаций, в пределах лимита, установленного Программой муниципальных внутренних заимствований города Твери на соответствующий финансовый год, и погашение процентов за пользование кредитами за счет средств, предусмотренных в бюджете города Твери по подразделу «Обслуживание государственного внутреннего и муниципального долга»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риложение 9 к решению «Распределение бюджетных ассигнований по разделам, подразделам, целевым статьям и группам видов расходов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5. Приложение 11 к решению «Ведомственная структура  расходов бюджета города Твери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6. Приложение 12 к решению «Адресная инвестиционная программа города Твери на 2018 год» изложить в редакции согласно приложению 4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7. Приложение 13 к решению «Адресная инвестиционная программа города Твери на 2019 год» изложить в редакции согласно приложению 5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ab/>
        <w:t xml:space="preserve">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ab/>
        <w:t xml:space="preserve">        А.В. Огоньков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/>
      </w:pPr>
      <w:r>
        <w:rPr>
          <w:sz w:val="24"/>
          <w:szCs w:val="24"/>
        </w:rPr>
        <w:t>Главы администрации города Твери</w:t>
        <w:tab/>
        <w:tab/>
        <w:tab/>
        <w:tab/>
        <w:tab/>
        <w:tab/>
        <w:t xml:space="preserve">                  В.И. 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Л.Н. 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Твери</w:t>
        <w:tab/>
        <w:tab/>
        <w:tab/>
        <w:tab/>
        <w:tab/>
        <w:t xml:space="preserve">                                     В.А. Прок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Твер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рганиз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й  работ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Твери</w:t>
        <w:tab/>
        <w:tab/>
        <w:tab/>
        <w:tab/>
        <w:tab/>
        <w:tab/>
        <w:tab/>
        <w:tab/>
        <w:tab/>
        <w:t xml:space="preserve">              Е.А. Мик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ab/>
        <w:t xml:space="preserve">   И.М.Вуй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Cs w:val="24"/>
        </w:rPr>
        <w:t>И.о.начальника департамента финансов</w:t>
      </w:r>
    </w:p>
    <w:p>
      <w:pPr>
        <w:pStyle w:val="3"/>
        <w:rPr>
          <w:szCs w:val="24"/>
        </w:rPr>
      </w:pPr>
      <w:r>
        <w:rPr>
          <w:szCs w:val="24"/>
        </w:rPr>
        <w:t>администрации города</w:t>
        <w:tab/>
        <w:tab/>
        <w:tab/>
        <w:tab/>
        <w:tab/>
        <w:tab/>
        <w:tab/>
        <w:t xml:space="preserve">           Л.И.Коноп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боте с документами управления</w:t>
      </w:r>
    </w:p>
    <w:p>
      <w:pPr>
        <w:pStyle w:val="Normal"/>
        <w:rPr/>
      </w:pPr>
      <w:r>
        <w:rPr>
          <w:sz w:val="24"/>
          <w:szCs w:val="24"/>
        </w:rPr>
        <w:t>организационно-контрольной работы</w:t>
        <w:tab/>
        <w:tab/>
        <w:tab/>
        <w:tab/>
        <w:t xml:space="preserve">                         Е.В.Пермя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__» ______ 20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/>
      </w:pPr>
      <w:r>
        <w:rPr>
          <w:sz w:val="24"/>
          <w:szCs w:val="24"/>
        </w:rPr>
        <w:t>«___» ______ 201</w:t>
      </w:r>
      <w:r>
        <w:rPr>
          <w:sz w:val="24"/>
          <w:szCs w:val="24"/>
          <w:lang w:val="en-US"/>
        </w:rPr>
        <w:t>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lezina</cp:lastModifiedBy>
  <cp:lastPrinted>2018-06-28T15:04:00Z</cp:lastPrinted>
  <dcterms:modified xsi:type="dcterms:W3CDTF">2018-06-28T12:18:00Z</dcterms:modified>
  <cp:revision>475</cp:revision>
  <dc:subject/>
  <dc:title> ГЛАВА  АДМИНИСТРАЦИИ</dc:title>
</cp:coreProperties>
</file>